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1"/>
        <w:gridCol w:w="2419"/>
        <w:gridCol w:w="5100"/>
        <w:gridCol w:w="13"/>
      </w:tblGrid>
      <w:tr>
        <w:trPr/>
        <w:tc>
          <w:tcPr>
            <w:tcW w:w="5100" w:type="dxa"/>
            <w:gridSpan w:val="2"/>
            <w:tcBorders/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/>
              <w:drawing>
                <wp:inline distT="0" distB="0" distL="0" distR="0">
                  <wp:extent cx="3173095" cy="951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3095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просный лист на проектирование и изготовление химстойкой емкости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hyperlink r:id="rId3">
              <w:r>
                <w:rPr>
                  <w:b/>
                  <w:bCs/>
                  <w:lang w:val="ru-RU"/>
                </w:rPr>
              </w:r>
            </w:hyperlink>
          </w:p>
        </w:tc>
      </w:tr>
      <w:tr>
        <w:trPr/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Заказчик</w:t>
            </w:r>
          </w:p>
        </w:tc>
        <w:tc>
          <w:tcPr>
            <w:tcW w:w="7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Адрес объекта</w:t>
            </w:r>
          </w:p>
        </w:tc>
        <w:tc>
          <w:tcPr>
            <w:tcW w:w="75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Контактное лицо</w:t>
            </w:r>
          </w:p>
        </w:tc>
        <w:tc>
          <w:tcPr>
            <w:tcW w:w="75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Телефон / факс /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75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tbl>
      <w:tblPr>
        <w:tblW w:w="10234" w:type="dxa"/>
        <w:jc w:val="left"/>
        <w:tblInd w:w="-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1245"/>
        <w:gridCol w:w="600"/>
        <w:gridCol w:w="90"/>
        <w:gridCol w:w="810"/>
        <w:gridCol w:w="4425"/>
        <w:gridCol w:w="15"/>
        <w:gridCol w:w="2584"/>
      </w:tblGrid>
      <w:tr>
        <w:trPr/>
        <w:tc>
          <w:tcPr>
            <w:tcW w:w="102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Параметры емкости: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18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значение емкости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</w:p>
        </w:tc>
        <w:tc>
          <w:tcPr>
            <w:tcW w:w="718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бъем емкости, м.куб.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</w:t>
            </w:r>
          </w:p>
        </w:tc>
        <w:tc>
          <w:tcPr>
            <w:tcW w:w="718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редпологаемый диаметр емкости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,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мм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</w:t>
            </w:r>
          </w:p>
        </w:tc>
        <w:tc>
          <w:tcPr>
            <w:tcW w:w="12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ип емкости</w:t>
            </w:r>
          </w:p>
        </w:tc>
        <w:tc>
          <w:tcPr>
            <w:tcW w:w="1500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ертикальная</w:t>
            </w:r>
          </w:p>
        </w:tc>
        <w:tc>
          <w:tcPr>
            <w:tcW w:w="70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рышка: плоская / сферическая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0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0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нище:  плоское / сферическое / коническое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52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горизонтальная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</w:t>
            </w:r>
          </w:p>
        </w:tc>
        <w:tc>
          <w:tcPr>
            <w:tcW w:w="976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становка емкости: наземная / в помещении / автомобиль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</w:t>
            </w:r>
          </w:p>
        </w:tc>
        <w:tc>
          <w:tcPr>
            <w:tcW w:w="718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Глубина залегания подводящей трубы для подземной установки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мм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</w:t>
            </w:r>
          </w:p>
        </w:tc>
        <w:tc>
          <w:tcPr>
            <w:tcW w:w="718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Диаметр входящей трубы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вх, мм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</w:t>
            </w:r>
          </w:p>
        </w:tc>
        <w:tc>
          <w:tcPr>
            <w:tcW w:w="718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ип грунта: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18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ru-RU" w:eastAsia="zxx" w:bidi="zxx"/>
              </w:rPr>
              <w:t xml:space="preserve"> </w:t>
            </w:r>
            <w:r>
              <w:rPr>
                <w:rFonts w:eastAsia="Andale Sans UI;Arial Unicode M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ru-RU" w:eastAsia="zxx" w:bidi="zxx"/>
              </w:rPr>
              <w:t>- грунт плотностью не более 2100 кг/м</w:t>
            </w:r>
            <w:r>
              <w:rPr>
                <w:rFonts w:eastAsia="Andale Sans UI;Arial Unicode M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spacing w:val="0"/>
                <w:w w:val="100"/>
                <w:kern w:val="2"/>
                <w:sz w:val="18"/>
                <w:szCs w:val="18"/>
                <w:u w:val="none"/>
                <w:vertAlign w:val="superscript"/>
                <w:em w:val="none"/>
                <w:lang w:val="ru-RU" w:eastAsia="zxx" w:bidi="zxx"/>
              </w:rPr>
              <w:t>2</w:t>
            </w:r>
            <w:r>
              <w:rPr>
                <w:rFonts w:eastAsia="Andale Sans UI;Arial Unicode M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ru-RU" w:eastAsia="zxx" w:bidi="zxx"/>
              </w:rPr>
              <w:t xml:space="preserve"> (супесь, суглинок) с возможностью разделки стенок котлована под углом 45</w:t>
            </w:r>
            <w:r>
              <w:rPr>
                <w:rFonts w:eastAsia="Andale Sans UI;Arial Unicode M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spacing w:val="0"/>
                <w:w w:val="100"/>
                <w:kern w:val="2"/>
                <w:sz w:val="18"/>
                <w:szCs w:val="18"/>
                <w:u w:val="none"/>
                <w:vertAlign w:val="superscript"/>
                <w:em w:val="none"/>
                <w:lang w:val="ru-RU" w:eastAsia="zxx" w:bidi="zxx"/>
              </w:rPr>
              <w:t xml:space="preserve">0 </w:t>
            </w:r>
            <w:r>
              <w:rPr>
                <w:rFonts w:eastAsia="Andale Sans UI;Arial Unicode M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ru-RU" w:eastAsia="zxx" w:bidi="zxx"/>
              </w:rPr>
              <w:t>и замещения грунта строительным песком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Arial" w:hAnsi="Arial" w:eastAsia="Andale Sans UI;Arial Unicode MS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ru-RU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ru-RU" w:eastAsia="zxx" w:bidi="zxx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18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ru-RU" w:eastAsia="zxx" w:bidi="zxx"/>
              </w:rPr>
              <w:t xml:space="preserve"> </w:t>
            </w:r>
            <w:r>
              <w:rPr>
                <w:rFonts w:eastAsia="Andale Sans UI;Arial Unicode M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ru-RU" w:eastAsia="zxx" w:bidi="zxx"/>
              </w:rPr>
              <w:t>- грунт плотностью свыше более 2100кг/м2 (глина) без возможности разделки стенок котлована под углом 450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Arial" w:hAnsi="Arial" w:eastAsia="Andale Sans UI;Arial Unicode MS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ru-RU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ru-RU" w:eastAsia="zxx" w:bidi="zxx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18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Arial" w:hAnsi="Arial" w:eastAsia="Andale Sans UI;Arial Unicode MS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ru-RU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ru-RU" w:eastAsia="zxx" w:bidi="zxx"/>
              </w:rPr>
              <w:t>- нестабильный грунт с необходимостью применения специальных мер по укреплению стенок котлована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Arial" w:hAnsi="Arial" w:eastAsia="Andale Sans UI;Arial Unicode MS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ru-RU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ru-RU" w:eastAsia="zxx" w:bidi="zxx"/>
              </w:rPr>
            </w:r>
          </w:p>
          <w:p>
            <w:pPr>
              <w:pStyle w:val="Style18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23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Информция о хранимой жидкости: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</w:t>
            </w:r>
          </w:p>
        </w:tc>
        <w:tc>
          <w:tcPr>
            <w:tcW w:w="718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Arial" w:hAnsi="Arial" w:eastAsia="Andale Sans UI;Arial Unicode MS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ru-RU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ru-RU" w:eastAsia="zxx" w:bidi="zxx"/>
              </w:rPr>
              <w:t>Вещество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Arial" w:hAnsi="Arial" w:eastAsia="Andale Sans UI;Arial Unicode MS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ru-RU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ru-RU" w:eastAsia="zxx" w:bidi="zxx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</w:t>
            </w:r>
          </w:p>
        </w:tc>
        <w:tc>
          <w:tcPr>
            <w:tcW w:w="718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Arial" w:hAnsi="Arial" w:eastAsia="Andale Sans UI;Arial Unicode MS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ru-RU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ru-RU" w:eastAsia="zxx" w:bidi="zxx"/>
              </w:rPr>
              <w:t>Концентрация,%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Arial" w:hAnsi="Arial" w:eastAsia="Andale Sans UI;Arial Unicode MS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ru-RU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ru-RU" w:eastAsia="zxx" w:bidi="zxx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1</w:t>
            </w:r>
          </w:p>
        </w:tc>
        <w:tc>
          <w:tcPr>
            <w:tcW w:w="718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Arial" w:hAnsi="Arial" w:eastAsia="Andale Sans UI;Arial Unicode MS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ru-RU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ru-RU" w:eastAsia="zxx" w:bidi="zxx"/>
              </w:rPr>
              <w:t>Температура, С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Arial" w:hAnsi="Arial" w:eastAsia="Andale Sans UI;Arial Unicode MS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ru-RU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ru-RU" w:eastAsia="zxx" w:bidi="zxx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</w:t>
            </w:r>
          </w:p>
        </w:tc>
        <w:tc>
          <w:tcPr>
            <w:tcW w:w="718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Arial" w:hAnsi="Arial" w:eastAsia="Andale Sans UI;Arial Unicode MS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ru-RU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ru-RU" w:eastAsia="zxx" w:bidi="zxx"/>
              </w:rPr>
              <w:t>рН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Arial" w:hAnsi="Arial" w:eastAsia="Andale Sans UI;Arial Unicode MS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ru-RU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ru-RU" w:eastAsia="zxx" w:bidi="zxx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3</w:t>
            </w:r>
          </w:p>
        </w:tc>
        <w:tc>
          <w:tcPr>
            <w:tcW w:w="718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Arial" w:hAnsi="Arial" w:eastAsia="Andale Sans UI;Arial Unicode MS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ru-RU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ru-RU" w:eastAsia="zxx" w:bidi="zxx"/>
              </w:rPr>
              <w:t>Наличие твердой фазы: да / нет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Arial" w:hAnsi="Arial" w:eastAsia="Andale Sans UI;Arial Unicode MS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ru-RU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ru-RU" w:eastAsia="zxx" w:bidi="zxx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4</w:t>
            </w:r>
          </w:p>
        </w:tc>
        <w:tc>
          <w:tcPr>
            <w:tcW w:w="718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left"/>
              <w:rPr/>
            </w:pPr>
            <w:r>
              <w:rPr>
                <w:rFonts w:eastAsia="Andale Sans UI;Arial Unicode M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ru-RU" w:eastAsia="zxx" w:bidi="zxx"/>
              </w:rPr>
              <w:t>Возможное максимальное внутреннее давление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Arial" w:hAnsi="Arial" w:eastAsia="Andale Sans UI;Arial Unicode MS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ru-RU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ru-RU" w:eastAsia="zxx" w:bidi="zxx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5</w:t>
            </w:r>
          </w:p>
        </w:tc>
        <w:tc>
          <w:tcPr>
            <w:tcW w:w="976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Arial" w:hAnsi="Arial" w:eastAsia="Andale Sans UI;Arial Unicode MS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ru-RU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ru-RU" w:eastAsia="zxx" w:bidi="zxx"/>
              </w:rPr>
              <w:t>Вакуум: да/нет</w:t>
            </w:r>
          </w:p>
        </w:tc>
      </w:tr>
      <w:tr>
        <w:trPr/>
        <w:tc>
          <w:tcPr>
            <w:tcW w:w="1023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Условия эксплуатации:</w:t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6</w:t>
            </w:r>
          </w:p>
        </w:tc>
        <w:tc>
          <w:tcPr>
            <w:tcW w:w="184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Arial" w:hAnsi="Arial" w:eastAsia="Andale Sans UI;Arial Unicode MS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ru-RU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ru-RU" w:eastAsia="zxx" w:bidi="zxx"/>
              </w:rPr>
              <w:t>Температура,С</w:t>
            </w:r>
          </w:p>
        </w:tc>
        <w:tc>
          <w:tcPr>
            <w:tcW w:w="792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Arial" w:hAnsi="Arial" w:eastAsia="Andale Sans UI;Arial Unicode MS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ru-RU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ru-RU" w:eastAsia="zxx" w:bidi="zxx"/>
              </w:rPr>
              <w:t>Рабочая: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Arial" w:hAnsi="Arial" w:eastAsia="Andale Sans UI;Arial Unicode MS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ru-RU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ru-RU" w:eastAsia="zxx" w:bidi="zxx"/>
              </w:rPr>
            </w:r>
          </w:p>
        </w:tc>
        <w:tc>
          <w:tcPr>
            <w:tcW w:w="184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Arial" w:hAnsi="Arial" w:eastAsia="Andale Sans UI;Arial Unicode MS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ru-RU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ru-RU" w:eastAsia="zxx" w:bidi="zxx"/>
              </w:rPr>
            </w:r>
          </w:p>
        </w:tc>
        <w:tc>
          <w:tcPr>
            <w:tcW w:w="792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Arial" w:hAnsi="Arial" w:eastAsia="Andale Sans UI;Arial Unicode MS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ru-RU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ru-RU" w:eastAsia="zxx" w:bidi="zxx"/>
              </w:rPr>
              <w:t>Максимальная: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7</w:t>
            </w:r>
          </w:p>
        </w:tc>
        <w:tc>
          <w:tcPr>
            <w:tcW w:w="718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Arial" w:hAnsi="Arial" w:eastAsia="Andale Sans UI;Arial Unicode MS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ru-RU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ru-RU" w:eastAsia="zxx" w:bidi="zxx"/>
              </w:rPr>
              <w:t>Рабочее давление, Мпа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Arial" w:hAnsi="Arial" w:eastAsia="Andale Sans UI;Arial Unicode MS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ru-RU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ru-RU" w:eastAsia="zxx" w:bidi="zxx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8</w:t>
            </w:r>
          </w:p>
        </w:tc>
        <w:tc>
          <w:tcPr>
            <w:tcW w:w="976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Arial" w:hAnsi="Arial" w:eastAsia="Andale Sans UI;Arial Unicode MS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ru-RU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ru-RU" w:eastAsia="zxx" w:bidi="zxx"/>
              </w:rPr>
              <w:t>Наличие барботера: да / нет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9</w:t>
            </w:r>
          </w:p>
        </w:tc>
        <w:tc>
          <w:tcPr>
            <w:tcW w:w="718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Arial" w:hAnsi="Arial" w:eastAsia="Andale Sans UI;Arial Unicode MS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ru-RU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ru-RU" w:eastAsia="zxx" w:bidi="zxx"/>
              </w:rPr>
              <w:t>Циклические нагрузки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Arial" w:hAnsi="Arial" w:eastAsia="Andale Sans UI;Arial Unicode MS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ru-RU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ru-RU" w:eastAsia="zxx" w:bidi="zxx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</w:t>
            </w:r>
          </w:p>
        </w:tc>
        <w:tc>
          <w:tcPr>
            <w:tcW w:w="718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Arial" w:hAnsi="Arial" w:eastAsia="Andale Sans UI;Arial Unicode MS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ru-RU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ru-RU" w:eastAsia="zxx" w:bidi="zxx"/>
              </w:rPr>
              <w:t>Пропарка изделия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Arial" w:hAnsi="Arial" w:eastAsia="Andale Sans UI;Arial Unicode MS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ru-RU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ru-RU" w:eastAsia="zxx" w:bidi="zxx"/>
              </w:rPr>
            </w:r>
          </w:p>
        </w:tc>
      </w:tr>
      <w:tr>
        <w:trPr/>
        <w:tc>
          <w:tcPr>
            <w:tcW w:w="1023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Комплектация (отметьте галочкой):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1</w:t>
            </w:r>
          </w:p>
        </w:tc>
        <w:tc>
          <w:tcPr>
            <w:tcW w:w="718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Arial" w:hAnsi="Arial" w:eastAsia="Andale Sans UI;Arial Unicode MS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ru-RU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ru-RU" w:eastAsia="zxx" w:bidi="zxx"/>
              </w:rPr>
              <w:t>Люк-лаз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Arial" w:hAnsi="Arial" w:eastAsia="Andale Sans UI;Arial Unicode MS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ru-RU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ru-RU" w:eastAsia="zxx" w:bidi="zxx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2</w:t>
            </w:r>
          </w:p>
        </w:tc>
        <w:tc>
          <w:tcPr>
            <w:tcW w:w="718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Arial" w:hAnsi="Arial" w:eastAsia="Andale Sans UI;Arial Unicode MS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ru-RU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ru-RU" w:eastAsia="zxx" w:bidi="zxx"/>
              </w:rPr>
              <w:t>Нижний патрубок для слива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Arial" w:hAnsi="Arial" w:eastAsia="Andale Sans UI;Arial Unicode MS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ru-RU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ru-RU" w:eastAsia="zxx" w:bidi="zxx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3</w:t>
            </w:r>
          </w:p>
        </w:tc>
        <w:tc>
          <w:tcPr>
            <w:tcW w:w="718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Arial" w:hAnsi="Arial" w:eastAsia="Andale Sans UI;Arial Unicode MS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ru-RU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ru-RU" w:eastAsia="zxx" w:bidi="zxx"/>
              </w:rPr>
              <w:t>Предохранительное устройство от избыточного давления и вакуума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Arial" w:hAnsi="Arial" w:eastAsia="Andale Sans UI;Arial Unicode MS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ru-RU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ru-RU" w:eastAsia="zxx" w:bidi="zxx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</w:t>
            </w:r>
          </w:p>
        </w:tc>
        <w:tc>
          <w:tcPr>
            <w:tcW w:w="718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Arial" w:hAnsi="Arial" w:eastAsia="Andale Sans UI;Arial Unicode MS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ru-RU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ru-RU" w:eastAsia="zxx" w:bidi="zxx"/>
              </w:rPr>
              <w:t>Заливной люк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Arial" w:hAnsi="Arial" w:eastAsia="Andale Sans UI;Arial Unicode MS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ru-RU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ru-RU" w:eastAsia="zxx" w:bidi="zxx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5</w:t>
            </w:r>
          </w:p>
        </w:tc>
        <w:tc>
          <w:tcPr>
            <w:tcW w:w="1935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Arial" w:hAnsi="Arial" w:eastAsia="Andale Sans UI;Arial Unicode MS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ru-RU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ru-RU" w:eastAsia="zxx" w:bidi="zxx"/>
              </w:rPr>
              <w:t>Тип опор</w:t>
            </w:r>
          </w:p>
        </w:tc>
        <w:tc>
          <w:tcPr>
            <w:tcW w:w="783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Arial" w:hAnsi="Arial" w:eastAsia="Andale Sans UI;Arial Unicode MS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ru-RU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ru-RU" w:eastAsia="zxx" w:bidi="zxx"/>
              </w:rPr>
              <w:t>ложемент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Arial" w:hAnsi="Arial" w:eastAsia="Andale Sans UI;Arial Unicode MS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ru-RU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ru-RU" w:eastAsia="zxx" w:bidi="zxx"/>
              </w:rPr>
            </w:r>
          </w:p>
        </w:tc>
        <w:tc>
          <w:tcPr>
            <w:tcW w:w="193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Arial" w:hAnsi="Arial" w:eastAsia="Andale Sans UI;Arial Unicode MS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ru-RU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ru-RU" w:eastAsia="zxx" w:bidi="zxx"/>
              </w:rPr>
            </w:r>
          </w:p>
        </w:tc>
        <w:tc>
          <w:tcPr>
            <w:tcW w:w="783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Arial" w:hAnsi="Arial" w:eastAsia="Andale Sans UI;Arial Unicode MS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ru-RU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ru-RU" w:eastAsia="zxx" w:bidi="zxx"/>
              </w:rPr>
              <w:t>стойки</w:t>
            </w:r>
          </w:p>
        </w:tc>
      </w:tr>
      <w:tr>
        <w:trPr/>
        <w:tc>
          <w:tcPr>
            <w:tcW w:w="1023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Особые требования: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1</w:t>
            </w:r>
          </w:p>
        </w:tc>
        <w:tc>
          <w:tcPr>
            <w:tcW w:w="976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Arial" w:hAnsi="Arial" w:eastAsia="Andale Sans UI;Arial Unicode MS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ru-RU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ru-RU" w:eastAsia="zxx" w:bidi="zxx"/>
              </w:rPr>
              <w:t>Разборность конструкции: да / нет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2</w:t>
            </w:r>
          </w:p>
        </w:tc>
        <w:tc>
          <w:tcPr>
            <w:tcW w:w="717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Arial" w:hAnsi="Arial" w:eastAsia="Andale Sans UI;Arial Unicode MS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ru-RU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ru-RU" w:eastAsia="zxx" w:bidi="zxx"/>
              </w:rPr>
              <w:t>Максимальные габариты</w:t>
            </w:r>
          </w:p>
        </w:tc>
        <w:tc>
          <w:tcPr>
            <w:tcW w:w="25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Arial" w:hAnsi="Arial" w:eastAsia="Andale Sans UI;Arial Unicode MS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ru-RU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ru-RU" w:eastAsia="zxx" w:bidi="zxx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3</w:t>
            </w:r>
          </w:p>
        </w:tc>
        <w:tc>
          <w:tcPr>
            <w:tcW w:w="717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Arial" w:hAnsi="Arial" w:eastAsia="Andale Sans UI;Arial Unicode MS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ru-RU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ru-RU" w:eastAsia="zxx" w:bidi="zxx"/>
              </w:rPr>
              <w:t>Максимальный вес</w:t>
            </w:r>
          </w:p>
        </w:tc>
        <w:tc>
          <w:tcPr>
            <w:tcW w:w="25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Arial" w:hAnsi="Arial" w:eastAsia="Andale Sans UI;Arial Unicode MS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ru-RU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ru-RU" w:eastAsia="zxx" w:bidi="zxx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</w:t>
            </w:r>
          </w:p>
        </w:tc>
        <w:tc>
          <w:tcPr>
            <w:tcW w:w="717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Arial" w:hAnsi="Arial" w:eastAsia="Andale Sans UI;Arial Unicode MS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ru-RU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ru-RU" w:eastAsia="zxx" w:bidi="zxx"/>
              </w:rPr>
              <w:t>Цвет</w:t>
            </w:r>
          </w:p>
        </w:tc>
        <w:tc>
          <w:tcPr>
            <w:tcW w:w="25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Arial" w:hAnsi="Arial" w:eastAsia="Andale Sans UI;Arial Unicode MS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ru-RU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ru-RU" w:eastAsia="zxx" w:bidi="zxx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5</w:t>
            </w:r>
          </w:p>
        </w:tc>
        <w:tc>
          <w:tcPr>
            <w:tcW w:w="717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Arial" w:hAnsi="Arial" w:eastAsia="Andale Sans UI;Arial Unicode MS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ru-RU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ru-RU" w:eastAsia="zxx" w:bidi="zxx"/>
              </w:rPr>
              <w:t>Способ доставки</w:t>
            </w:r>
          </w:p>
        </w:tc>
        <w:tc>
          <w:tcPr>
            <w:tcW w:w="25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Arial" w:hAnsi="Arial" w:eastAsia="Andale Sans UI;Arial Unicode MS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ru-RU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ru-RU" w:eastAsia="zxx" w:bidi="zxx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6</w:t>
            </w:r>
          </w:p>
        </w:tc>
        <w:tc>
          <w:tcPr>
            <w:tcW w:w="717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Arial" w:hAnsi="Arial" w:eastAsia="Andale Sans UI;Arial Unicode MS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ru-RU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ru-RU" w:eastAsia="zxx" w:bidi="zxx"/>
              </w:rPr>
              <w:t>Срок изготовления</w:t>
            </w:r>
          </w:p>
        </w:tc>
        <w:tc>
          <w:tcPr>
            <w:tcW w:w="25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Arial" w:hAnsi="Arial" w:eastAsia="Andale Sans UI;Arial Unicode MS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ru-RU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ru-RU" w:eastAsia="zxx" w:bidi="zxx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Специальные требования:</w:t>
      </w:r>
    </w:p>
    <w:p>
      <w:pPr>
        <w:pStyle w:val="Normal"/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ab/>
        <w:t>* Окончательное значение устанавливает производитель</w:t>
      </w:r>
    </w:p>
    <w:p>
      <w:pPr>
        <w:pStyle w:val="Normal"/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Дата: ________________________ </w:t>
        <w:tab/>
        <w:tab/>
        <w:t>Подпись: ____________________________</w:t>
      </w:r>
    </w:p>
    <w:sectPr>
      <w:type w:val="nextPage"/>
      <w:pgSz w:w="11906" w:h="16838"/>
      <w:pgMar w:left="1134" w:right="57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loten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3Z</dcterms:created>
  <dc:creator/>
  <dc:description/>
  <dc:language>en-US</dc:language>
  <cp:lastModifiedBy/>
  <cp:lastPrinted>2011-10-13T16:16:00Z</cp:lastPrinted>
  <dcterms:modified xsi:type="dcterms:W3CDTF">2011-01-24T08:57:57Z</dcterms:modified>
  <cp:revision>4</cp:revision>
  <dc:subject/>
  <dc:title/>
</cp:coreProperties>
</file>